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ИНЦОВСКОГО ГОРОДСКОГО ОКРУГА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ОВСКОЙ ОБЛАСТИ</w:t>
      </w:r>
    </w:p>
    <w:p>
      <w:pPr>
        <w:pStyle w:val="Normal"/>
        <w:widowControl w:val="false"/>
        <w:spacing w:lineRule="auto" w:line="312" w:before="0" w:after="0"/>
        <w:ind w:left="2214" w:right="22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8.03.2025 № 156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от 27.05.2024 № 98/24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строительству и поставкой оборудования по мероприятию: «Строительство БМК на 1,5 МВт по адресу: Московская область, Одинцовский г.о., санаторий «Поречье» (в т.ч. ПИР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4-35032004222503201001-0184-001-4120-414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«а» пункта 1 части 62 статьи 112 Федерального закона от 05.04.2013 № 44-ФЗ «О контрактной системе в сфере закупок товаров</w:t>
      </w:r>
      <w:r>
        <w:rPr>
          <w:rFonts w:cs="Times New Roman" w:ascii="Times New Roman" w:hAnsi="Times New Roman"/>
          <w:sz w:val="28"/>
          <w:szCs w:val="28"/>
        </w:rPr>
        <w:t>, работ, услуг для обеспечения государственных и муниципальных нужд», на основании Положительного заключения Государственного автономного учреждения Московской области «Московская областная государственная экспертиза» проектной документации на «Строительство БМК на 1,5 МВт по адресу: Московская область, Одинцовский г.о., санаторий «Поречье» (в т.ч. ПИР)» от 24.01.2025 № 50-1-1-3-002425-202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                            от 27.05.2024 № 98/24 «Выполнение работ и оказание услуг, связанных с одновременным выполнением инженерных изысканий, подготовкой проектной документации, разработкой рабочей документации, выполнением работ по строительству и поставкой оборудования по мероприятию: «Строительство БМК на 1,5 МВт по адресу: Московская область, Одинцовский г.о., санаторий «Поречье» (в т.ч. ПИР)», заключенного с обществом с ограниченной ответственностью «М1 Газэксплуатация» (далее – Контракт):</w:t>
      </w:r>
    </w:p>
    <w:p>
      <w:pPr>
        <w:pStyle w:val="Style18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 Раздела 2 Контракта изложить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Цена Контракта является твердой, определена на весь срок исполнения Контракта и включает в себя стоимость работ по проектированию, стоимость работ по капитальному ремонту,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. Цена Контракта составляет 53 762 939 (Пятьдесят три миллиона семьсот шестьдесят две тысячи девятьсот тридцать девять) рублей 76 копеек с учетом налога на добавленную стоимость (далее – НДС) по налоговой ставке, указанной в Контракте (далее – Цена Контракта), а в случае если Контракт заключается с лицом, не являющимися в соответствии с законодательством Российской Федерации о налогах и сборах плательщиком НДС, Цена Контракта НДС не облагается.</w:t>
      </w:r>
    </w:p>
    <w:p>
      <w:pPr>
        <w:pStyle w:val="Style18"/>
        <w:widowControl w:val="false"/>
        <w:autoSpaceDE w:val="false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чтенные затраты Подрядчика по Контракту, связанные с исполнением Контракта, но не включенные в Цену Контракта, не подлежат оплате Заказчиком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5 Раздела 2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Источники финансирования: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219"/>
        <w:gridCol w:w="1842"/>
        <w:gridCol w:w="1743"/>
        <w:gridCol w:w="95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/</w:t>
              <w:br/>
              <w:t>вид внебюджет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сковской обла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502 10301SТ1504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502 10301SТ150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14 865,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548 074,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70J947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70J947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Сведения об объектах закупки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Одинцов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31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11-20T14:45:00Z</cp:lastPrinted>
  <dcterms:modified xsi:type="dcterms:W3CDTF">2025-05-27T06:54:00Z</dcterms:modified>
  <cp:revision>25</cp:revision>
  <dc:subject/>
  <dc:title/>
</cp:coreProperties>
</file>